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35420" cy="204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ТУДЕНЧЕСКОМ ОБЩЕЖИТ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ПО ЯО Ярославского аграрно-политехнического коллед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НАЧЕНИЕ И ОБЛАСТЬ ПРИМЕ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студенческого общеж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У СПО ЯО Ярославского аграрно-политехнического колледжа (далее Колледж).</w:t>
      </w:r>
    </w:p>
    <w:p>
      <w:pPr>
        <w:pStyle w:val="Normal"/>
        <w:ind w:left="-284" w:right="-143" w:firstLine="426"/>
        <w:jc w:val="both"/>
        <w:rPr/>
      </w:pPr>
      <w:r>
        <w:rPr>
          <w:rFonts w:eastAsia="TimesNewRoman;Arial Unicode MS"/>
          <w:sz w:val="28"/>
          <w:szCs w:val="28"/>
        </w:rPr>
        <w:t>1.2. Настоящее Положение является обязательным руководством для должностных лиц Учреждения и граждан, проживающих в студенческом общежитии по договору найма.</w:t>
      </w:r>
    </w:p>
    <w:p>
      <w:pPr>
        <w:pStyle w:val="Normal"/>
        <w:ind w:left="-284" w:right="-143"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Style13"/>
        <w:numPr>
          <w:ilvl w:val="0"/>
          <w:numId w:val="6"/>
        </w:numPr>
        <w:ind w:left="720" w:right="-143" w:hanging="360"/>
        <w:rPr/>
      </w:pPr>
      <w:r>
        <w:rPr>
          <w:sz w:val="28"/>
          <w:szCs w:val="28"/>
        </w:rPr>
        <w:t>НОРМАТИВНЫЕ ДОКУМЕНТЫ</w:t>
      </w:r>
    </w:p>
    <w:p>
      <w:pPr>
        <w:pStyle w:val="Normal"/>
        <w:tabs>
          <w:tab w:val="clear" w:pos="708"/>
          <w:tab w:val="left" w:pos="0" w:leader="none"/>
        </w:tabs>
        <w:ind w:left="-284" w:right="-14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:</w:t>
      </w:r>
    </w:p>
    <w:p>
      <w:pPr>
        <w:pStyle w:val="Heading1"/>
        <w:numPr>
          <w:ilvl w:val="0"/>
          <w:numId w:val="8"/>
        </w:numPr>
        <w:spacing w:before="0" w:after="0"/>
        <w:ind w:left="-284" w:right="-143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ым кодексом Российской Федерации (ЖК РФ) от 29.12.2004 N 188-ФЗ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. 9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. 9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. 1 ст. 10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т.1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от 30.12.2001 N 197-ФЗ. ( Ст.192 «Дисциплинарные взыскания»);</w:t>
      </w:r>
    </w:p>
    <w:p>
      <w:pPr>
        <w:pStyle w:val="Heading1"/>
        <w:numPr>
          <w:ilvl w:val="0"/>
          <w:numId w:val="8"/>
        </w:numPr>
        <w:spacing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З «Об образовании в Российской Федерации» от 21.12.2012 №273-ФЗ от 29.12.2012;</w:t>
      </w:r>
    </w:p>
    <w:p>
      <w:pPr>
        <w:pStyle w:val="Heading3"/>
        <w:numPr>
          <w:ilvl w:val="0"/>
          <w:numId w:val="8"/>
        </w:numPr>
        <w:spacing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З «Об охране здоровья граждан от воздействия окружающего табачного дыма и последствий потребления табака» от 23.02.2013№ 15-ФЗ; </w:t>
      </w:r>
    </w:p>
    <w:p>
      <w:pPr>
        <w:pStyle w:val="Style14"/>
        <w:numPr>
          <w:ilvl w:val="0"/>
          <w:numId w:val="8"/>
        </w:numPr>
        <w:spacing w:before="0" w:after="0"/>
        <w:ind w:left="-284" w:right="-143" w:firstLine="426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РФ от 18 января 1992 г. N 33 «О дополнительных мерах по социальной защите учащейся молодежи»  </w:t>
      </w:r>
      <w:r>
        <w:rPr>
          <w:sz w:val="28"/>
          <w:szCs w:val="28"/>
        </w:rPr>
        <w:t>(в ред. Постановлени</w:t>
      </w:r>
      <w:r>
        <w:rPr>
          <w:i/>
          <w:iCs/>
          <w:sz w:val="28"/>
          <w:szCs w:val="28"/>
        </w:rPr>
        <w:t xml:space="preserve">й </w:t>
      </w:r>
      <w:r>
        <w:rPr>
          <w:sz w:val="28"/>
          <w:szCs w:val="28"/>
        </w:rPr>
        <w:t xml:space="preserve">Правительства РФ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01.09.92 N 65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05.06.94 N 64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04.08.2005 N 489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ind w:left="-284" w:right="-143" w:firstLine="426"/>
        <w:jc w:val="both"/>
        <w:rPr/>
      </w:pPr>
      <w:r>
        <w:rPr>
          <w:sz w:val="28"/>
          <w:szCs w:val="28"/>
        </w:rPr>
        <w:t>Постановлением Правительства РФ от 25.04.97 N 490 (ред. от 06.10.2011) "Об утверждении правил предоставления гостиничных услуг в Российской Федерации ".</w:t>
      </w:r>
    </w:p>
    <w:p>
      <w:pPr>
        <w:pStyle w:val="Style14"/>
        <w:numPr>
          <w:ilvl w:val="0"/>
          <w:numId w:val="8"/>
        </w:numPr>
        <w:spacing w:before="0" w:after="0"/>
        <w:ind w:left="-284" w:right="-143" w:firstLine="42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м федерального агентства по образованию</w:t>
      </w:r>
      <w:r>
        <w:rPr>
          <w:rStyle w:val="StrongEmphasis"/>
          <w:b w:val="false"/>
          <w:sz w:val="28"/>
          <w:szCs w:val="28"/>
        </w:rPr>
        <w:t xml:space="preserve"> от 27 июля 2007 г. № 1276/12-16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« О направлении для использования в работе примерного положения о студенческом общежитии»;</w:t>
      </w:r>
    </w:p>
    <w:p>
      <w:pPr>
        <w:pStyle w:val="Heading2"/>
        <w:numPr>
          <w:ilvl w:val="0"/>
          <w:numId w:val="8"/>
        </w:numPr>
        <w:spacing w:before="0" w:after="0"/>
        <w:ind w:left="-284" w:right="-143" w:firstLine="42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исьмом Министерства образования РФ от 4 ноября 2000 г. N 29-52-40/29-02-07</w:t>
      </w:r>
      <w:r>
        <w:rPr>
          <w:rFonts w:cs="Times New Roman" w:ascii="Times New Roman" w:hAnsi="Times New Roman"/>
          <w:i w:val="false"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О плате за проживание в студенческих общежитиях»;</w:t>
      </w:r>
    </w:p>
    <w:p>
      <w:pPr>
        <w:pStyle w:val="Normal"/>
        <w:numPr>
          <w:ilvl w:val="0"/>
          <w:numId w:val="8"/>
        </w:numPr>
        <w:ind w:left="-284" w:right="-143" w:firstLine="426"/>
        <w:rPr/>
      </w:pPr>
      <w:r>
        <w:rPr>
          <w:sz w:val="28"/>
          <w:szCs w:val="28"/>
        </w:rPr>
        <w:t>Приказом  департамента образования ЯО от 03.07.2006г. №439-2/01-03 «Об использовании общежитий»;</w:t>
      </w:r>
    </w:p>
    <w:p>
      <w:pPr>
        <w:pStyle w:val="Normal"/>
        <w:numPr>
          <w:ilvl w:val="0"/>
          <w:numId w:val="8"/>
        </w:numPr>
        <w:ind w:left="-284" w:right="-143" w:firstLine="426"/>
        <w:rPr>
          <w:sz w:val="28"/>
          <w:szCs w:val="28"/>
        </w:rPr>
      </w:pPr>
      <w:r>
        <w:rPr>
          <w:rStyle w:val="News"/>
          <w:sz w:val="28"/>
          <w:szCs w:val="28"/>
        </w:rPr>
        <w:t>абзацем. 7 ст. 1 Федерального закона Российской Федерации от 21.12.96 № 159-ФЗ «О дополнительных гарантиях по социальной защите детей-сирот и детей, оставшихся без попечения родителей» в ред. Федерального закона от 22.08.2004 № 122-Ф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284" w:right="-143" w:firstLine="426"/>
        <w:jc w:val="both"/>
        <w:rPr/>
      </w:pPr>
      <w:r>
        <w:rPr>
          <w:rStyle w:val="News"/>
          <w:sz w:val="28"/>
          <w:szCs w:val="28"/>
        </w:rPr>
        <w:t xml:space="preserve"> </w:t>
      </w:r>
      <w:r>
        <w:rPr>
          <w:rStyle w:val="News"/>
          <w:sz w:val="28"/>
          <w:szCs w:val="28"/>
        </w:rPr>
        <w:t>(ст. 17—19 Федерального закона от 24.11.95 № 181 -ФЗ «О социальной защите инвалидов в Российской Федерации» в ред. Федерального закона от 29.12.2004 № 199-Ф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284" w:right="-143" w:firstLine="426"/>
        <w:jc w:val="both"/>
        <w:rPr/>
      </w:pPr>
      <w:r>
        <w:rPr>
          <w:sz w:val="28"/>
          <w:szCs w:val="28"/>
        </w:rPr>
        <w:t>Уставом ГОУ СПО ЯО Ярославского аграрно-политехнического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284" w:right="-143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ми локальными нормативно-методическими документами, регламентирующими учебную, научную и воспитательную деятельность колледжа.</w:t>
      </w:r>
    </w:p>
    <w:p>
      <w:pPr>
        <w:pStyle w:val="Normal"/>
        <w:tabs>
          <w:tab w:val="clear" w:pos="708"/>
          <w:tab w:val="left" w:pos="0" w:leader="none"/>
        </w:tabs>
        <w:ind w:left="142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Студенческое общежитие ГОУ СПО ЯО Ярославского аграрно-политехнического колледжа (далее –  Учреждение)  предназначается для временного проживания и размещения на период обучения иногородних студентов, обучающихся по очной,  очно - заочной (вечерней) форме обучения и абитуриентов на период прохождения подготовительных курсов и вступительных испытаний.</w:t>
      </w:r>
    </w:p>
    <w:p>
      <w:pPr>
        <w:pStyle w:val="Style14"/>
        <w:spacing w:before="0" w:after="0"/>
        <w:ind w:left="-284" w:right="-143" w:firstLine="426"/>
        <w:jc w:val="both"/>
        <w:rPr/>
      </w:pPr>
      <w:r>
        <w:rPr>
          <w:sz w:val="28"/>
          <w:szCs w:val="28"/>
        </w:rPr>
        <w:t>3.2. При условии полной обеспеченности местами в студенческом общежитии, перечисленных выше категорий обучающихся, администрация Учреждения, по согласованию с Советом общежития, вправе принять решение о размещении в студенческом общежитии:</w:t>
      </w:r>
    </w:p>
    <w:p>
      <w:pPr>
        <w:pStyle w:val="Style14"/>
        <w:numPr>
          <w:ilvl w:val="0"/>
          <w:numId w:val="7"/>
        </w:numPr>
        <w:spacing w:before="0" w:after="0"/>
        <w:ind w:left="0" w:right="-143" w:hanging="360"/>
        <w:jc w:val="both"/>
        <w:rPr/>
      </w:pPr>
      <w:r>
        <w:rPr>
          <w:sz w:val="28"/>
          <w:szCs w:val="28"/>
        </w:rPr>
        <w:t>слушателей подготовительных курсов,  курсов повышения квалификации и других форм дополнительного профессионального образования для временного проживания на период их  обучения;</w:t>
      </w:r>
    </w:p>
    <w:p>
      <w:pPr>
        <w:pStyle w:val="Style14"/>
        <w:numPr>
          <w:ilvl w:val="0"/>
          <w:numId w:val="7"/>
        </w:numPr>
        <w:spacing w:before="0" w:after="0"/>
        <w:ind w:left="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администрация Колледжа вправе принять решение о размещении в общежитии студентов других учебных заведений и граждан- участников образовательного процесса на платной основе. </w:t>
      </w:r>
    </w:p>
    <w:p>
      <w:pPr>
        <w:pStyle w:val="Style14"/>
        <w:spacing w:before="0" w:after="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остранные граждане, принятые на обучение  по межгосударственным соглашениям (контрактам), размещаются в общежитии на общих основаниях.       </w:t>
      </w:r>
    </w:p>
    <w:p>
      <w:pPr>
        <w:pStyle w:val="Style14"/>
        <w:spacing w:before="0" w:after="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роживание в студенческом общежитии лиц, не являющихся студентами Колледжа, а также размещение других организаций и учреждений,  допускается на договорной основе (при наличии свободных мест).</w:t>
        <w:br/>
        <w:t xml:space="preserve">       3.5.  Студенческое общежитие находится в составе Колледжа в качестве структурного подразделения и содержится за счет бюджетных средств, платы за пользование общежитием и других внебюджетных средств.</w:t>
      </w:r>
    </w:p>
    <w:p>
      <w:pPr>
        <w:pStyle w:val="Normal"/>
        <w:ind w:left="-284" w:right="-143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 В общежитии  обеспечены необходимые условия для проживания, организации занятий и отдыха, а также проведения культурно-воспитательной и спортивно-массовой работы.  В общежитии организуются комнаты для самостоятельной работы, комнаты отдыха, бытовые помещения (кухни, душевые, умывальные комнаты, туалет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и площади помещений санитарно-бытового назначения выделяются и оснащаются в соответствии с санитарными правилами устройства, оборудования и содержания общежития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Общее руководство работой в общежитии по укреплению и развитию материальной базы, организацией бытового обслуживания проживающих в общежитии возлагается на административный персонал Колледжа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before="0" w:after="0"/>
        <w:ind w:left="720" w:right="-143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ЦЕЛ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left="-284" w:right="-142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Обеспечение студентов местами в студенческом общежитии в соответствии с  настоящим Положением и требованиями законодательства проживания в общежитии.</w:t>
      </w:r>
    </w:p>
    <w:p>
      <w:pPr>
        <w:pStyle w:val="Heading3"/>
        <w:spacing w:before="0" w:after="0"/>
        <w:ind w:left="-284"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Создание, содержание в надлежащем порядке и улучшение необходимых условий для проживания, организации самоподготовки, отдыха обучающихся, а также досуговой деятельности</w:t>
      </w:r>
    </w:p>
    <w:p>
      <w:pPr>
        <w:pStyle w:val="Style14"/>
        <w:spacing w:before="0" w:after="0"/>
        <w:ind w:left="-284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Содействие развитию студенческого самоуправления по вопросам самообслуживания, улучшения условий проживания, быта и отдыха проживающих.</w:t>
      </w:r>
    </w:p>
    <w:p>
      <w:pPr>
        <w:pStyle w:val="Style14"/>
        <w:spacing w:before="0" w:after="0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4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ПРОЖИВАЮЩИХ  В ОБЩЕЖИТИИ</w:t>
      </w:r>
    </w:p>
    <w:p>
      <w:pPr>
        <w:pStyle w:val="Normal"/>
        <w:ind w:left="72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Проживающие в общежитии имеют право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1.проживать в студенческом общежитии в течение срока действия договора найма при условии соблюдения Правил внутреннего распорядка общежития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2.пользоваться помещениями учебного и культурно-бытового назначения, оборудованием, инвентарем общежития;</w:t>
      </w:r>
    </w:p>
    <w:p>
      <w:pPr>
        <w:pStyle w:val="Style14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3.обращаться к администрации Колледжа с заявкой о своевременном ремонте, замене оборудования и инвентаря, вышедшего из строя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4.вносить администрации Колледжа предложения по заключению договора о взаимной ответственности и добиваться его выполнения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5.переселяться с согласия администрации Колледжа и Совета общежития в другую комнату общежития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6.избирать Совет общежития и быть избранным в его состав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7.участвовать через Совет общежития в решении вопросов совершенствования жилищно-бытового обеспечения проживающих, в организации воспитательной работы и досуга, в оформлении жилых помещений и комнат для самостоятельной работы;</w:t>
      </w:r>
    </w:p>
    <w:p>
      <w:pPr>
        <w:pStyle w:val="Style14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8.пользоваться бытовой техникой с соблюдением правил техники безопасности и правил пожарной безопасности.</w:t>
      </w:r>
    </w:p>
    <w:p>
      <w:pPr>
        <w:pStyle w:val="Normal"/>
        <w:ind w:left="-284" w:right="-14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ОБЯЗАННОСТИ И ОТВЕТСТВЕННОСТЬ ПРОЖИВАЮЩИХ </w:t>
      </w:r>
    </w:p>
    <w:p>
      <w:pPr>
        <w:pStyle w:val="Normal"/>
        <w:ind w:left="720" w:right="-143" w:hanging="0"/>
        <w:rPr>
          <w:sz w:val="28"/>
          <w:szCs w:val="28"/>
        </w:rPr>
      </w:pPr>
      <w:r>
        <w:rPr>
          <w:sz w:val="28"/>
          <w:szCs w:val="28"/>
        </w:rPr>
        <w:t>В ОБЩЕЖИТИИ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роживающие в общежитии обязаны:</w:t>
      </w:r>
    </w:p>
    <w:p>
      <w:pPr>
        <w:pStyle w:val="Normal"/>
        <w:ind w:left="-284" w:right="-14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. строго соблюдать Правила внутреннего распорядка общежития, правила техники безопасности, пожарной безопасности, санитарно-гигиенические нормы и правила;</w:t>
      </w:r>
    </w:p>
    <w:p>
      <w:pPr>
        <w:pStyle w:val="Normal"/>
        <w:ind w:left="-284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2. бережно относиться к помещениям, оборудованию и инвентарю общежития, экономно расходовать электроэнергию и воду;</w:t>
      </w:r>
    </w:p>
    <w:p>
      <w:pPr>
        <w:pStyle w:val="Style14"/>
        <w:spacing w:before="0" w:after="0"/>
        <w:ind w:left="-284" w:right="-14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3. соблюдать чистоту и порядок в жилых помещениях и местах общего пользования: производить уборку в жилых комнатах ежедневно, а в блоке - по установленному графику дежурств;</w:t>
      </w:r>
    </w:p>
    <w:p>
      <w:pPr>
        <w:pStyle w:val="Normal"/>
        <w:ind w:left="-284" w:right="-14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4. своевременно вносить в установленных размерах плату за проживание, пользование постельными принадлежностями и за все виды предоставляемых дополнительных услуг;</w:t>
      </w:r>
    </w:p>
    <w:p>
      <w:pPr>
        <w:pStyle w:val="Normal"/>
        <w:ind w:left="-284" w:right="-14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5. выполнять положения договора, заключенного с администрацией;</w:t>
      </w:r>
    </w:p>
    <w:p>
      <w:pPr>
        <w:pStyle w:val="Normal"/>
        <w:ind w:left="-284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6. возмещать причиненный материальный ущерб в соответствии с действующим законодательством и заключенным договором;</w:t>
      </w:r>
    </w:p>
    <w:p>
      <w:pPr>
        <w:pStyle w:val="Style14"/>
        <w:spacing w:before="0" w:after="0"/>
        <w:ind w:left="-284" w:right="-14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7.строго соблюдать инструкции по пользованию бытовыми электроприборами;</w:t>
      </w:r>
    </w:p>
    <w:p>
      <w:pPr>
        <w:pStyle w:val="Style14"/>
        <w:spacing w:before="0" w:after="0"/>
        <w:ind w:left="-284" w:right="-14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8. в установленные сроки предоставлять пакет документов для регистрации по   месту   пребывания;</w:t>
      </w:r>
    </w:p>
    <w:p>
      <w:pPr>
        <w:pStyle w:val="Style14"/>
        <w:spacing w:before="0" w:after="0"/>
        <w:ind w:left="-284" w:right="-14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9. по требованию администрации Колледжа предъявлять документ, удостоверяющий личность, предоставляющий право находиться в общежитии;</w:t>
      </w:r>
    </w:p>
    <w:p>
      <w:pPr>
        <w:pStyle w:val="Style14"/>
        <w:spacing w:before="0" w:after="0"/>
        <w:ind w:left="-284" w:right="-14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0. принимать посетителей в установленном порядке (место, время);</w:t>
      </w:r>
    </w:p>
    <w:p>
      <w:pPr>
        <w:pStyle w:val="Style14"/>
        <w:spacing w:before="0" w:after="0"/>
        <w:ind w:left="-284" w:right="-143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1. 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Style14"/>
        <w:spacing w:before="0" w:after="0"/>
        <w:ind w:left="-284" w:right="-143" w:firstLine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2. обеспечить возможность осмотра жилой комнаты администрацией Колледжа с целью контроля соблюдения Правил внутреннего распорядка, проверки сохранности имущества, проведения профилактических и других видов работ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284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3. осуществлять пользование жилым помещением с учетом соблюдения прав и законных интересов проживающих в жилом помещении граждан;</w:t>
      </w:r>
    </w:p>
    <w:p>
      <w:pPr>
        <w:pStyle w:val="Normal"/>
        <w:ind w:left="-284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Проживающие в общежитии студенты на добровольной основе участвуют по необходимости  в самообслуживании, благоустройстве  и озеленении территории общежития,  генеральных уборках помещений общежития и закрепленной территории и других  работах с учетом заключенного договора и обязательным соблюдением правил охраны труда.</w:t>
      </w:r>
    </w:p>
    <w:p>
      <w:pPr>
        <w:pStyle w:val="Style14"/>
        <w:spacing w:before="0" w:after="0"/>
        <w:ind w:left="-284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 Проживающим в общежитии запрещается:</w:t>
      </w:r>
    </w:p>
    <w:p>
      <w:pPr>
        <w:pStyle w:val="Style14"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1. самовольно переселяться из одной комнаты в другую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2. самовольно переносить инвентарь из одной комнаты в другую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3. самовольно производить переделку электропроводки и ремонт электросети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4. 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. С 22.00 до 07.00 часов пользование телевизорами, радиоприемниками, магнитофонами и другими громкоговорящими устройствами,  нарушающими покой проживающих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5. курить в помещениях общежития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6.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7. появляться в общежитии в нетрезвом состоянии, употреблять (распивать), хранить и продавать спиртные напитки, пиво и наркотические вещества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8. незаконно проводить посторонних лиц в общежитие и (или) оставлять их на ночь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9. устанавливать  дополнительные замки на входную дверь помещения, в котором  проживают, переделывать замки или  заменять их без разрешения администрации студенческого общежития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10. наклеивать на стены объявления, расписания и т.д., кроме специально отведенных мест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11. содержать в общежитии домашних животных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12. хранить в комнате громоздкие вещи, мешающие другим проживающим пользоваться предоставленным помещением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13. использовать в жилом помещении источники открытого огня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14. пользоваться пиротехническими средствами (бенгальскими огнями, фейерверками)  и легко воспламеняющимися веществами (спичками, зажигалками, газовыми баллончиками и др.). 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За нарушение Правил проживания в общежитии к проживающим  могут быть применены меры общественного или административного воздействия в соответствии с действующим законодательством.</w:t>
      </w:r>
    </w:p>
    <w:p>
      <w:pPr>
        <w:pStyle w:val="Normal"/>
        <w:ind w:left="-284" w:right="-14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АВА И ОБЯЗАННОСТИ АДМИНИСТРАЦИИ КОЛЛЕДЖА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Непосредственное  руководство хозяйственной деятельностью и эксплуатацией общежития, организацией быта проживающих, поддержанием в общежитии установленного порядка осуществляется заместителем директора по административно-хозяйственной части и заместителем директора по воспитательной работе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Администрация Колледжа обязана: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1. обеспечить обучающихся местами в студенческом общежитии по мере возможности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2. содержать помещения общежития в соответствии с установленными санитарными правилами и нормами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3. заключать с нанимателями и выполнять договоры о взаимной ответственности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4. укомплектовывать общежитие мебелью, оборудованием, постельными принадлежностями и другим инвентарем по действующим Типовым нормам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5. своевременно проводить ремонт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6. обеспечивать предоставление проживающим в общежитии необходимых коммунально-бытовых услуг, помещений для самостоятельных занятий и проведения культурно-массовых мероприятий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7. укомплектовывать штаты общежития в установленном порядке обслуживающим персоналом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8. содействовать 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9. 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10. обеспечивать необходимый тепловой режим и освещенность во всех помещениях в соответствии с санитарными нормами и правилами охраны труда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10. обеспечивать проживающих необходимым оборудованием и инвентарем для проведения  работ по обслуживанию и уборке установленной договором  закрепленной территории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11. обеспечивать на территории студенческого общежития охрану и соблюдение установленного пропускного режима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 Заместитель директора по воспитательной работе, назначенный приказом директора Колледжа обязан обеспечить: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1. непосредственное руководство работой обслуживающего персонала общежития;</w:t>
      </w:r>
    </w:p>
    <w:p>
      <w:pPr>
        <w:pStyle w:val="Style14"/>
        <w:spacing w:before="0" w:after="0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2. контроль и сбор нормативных документов при заселении;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3. заселение в общежитие на основании приказа директора Колледжа,  договора найма,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паспорта и справки о состоянии здоровья;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4. предоставление проживающим необходимого оборудования и инвентаря в соответствии с типовыми нормами;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5. учет и доведение до руководителя ОУ замечаний по содержанию общежития и предложений проживающих по улучшению жилищно-бытовых условий;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6. информирование администрации Колледжа о положении дел в общежитии;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7. создание условий для нормальной жизнедеятельности студенческого общежития;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8. нормальный тепловой режим и необходимое освещение всех помещений общежития;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9. чистоту и порядок в общежитии и на его территории, проведение инструктажа и принятие мер по соблюдению правил внутреннего распорядка, техники безопасности и правил пожарной безопасности, проведение генеральной уборки помещений общежития на закрепленной территории;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10. своевременное оповещение директора Колледжа (в соответствии с инструкцией) о происшествиях и инцидентах;</w:t>
      </w:r>
    </w:p>
    <w:p>
      <w:pPr>
        <w:pStyle w:val="Style14"/>
        <w:spacing w:before="0" w:after="0"/>
        <w:ind w:left="-142"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11. на территории студенческого общежития охрану и соблюдение установленного пропускного режима.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Заместитель директора по воспитательной работе имеет право: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1. вносить предложения на рассмотрение администрации Колледжа по улучшению условий проживания в общежитии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2. вносить на рассмотрение администрации Колледжа предложения о поощрении и наложении взысканий на проживающих  в общежитии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3. принимать решение о переселении по просьбе проживающих  из одной комнаты в другую;</w:t>
      </w:r>
    </w:p>
    <w:p>
      <w:pPr>
        <w:pStyle w:val="Normal"/>
        <w:ind w:left="-284" w:right="-143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4.4. вносить предложения о поощрении и применении мер дисциплинарного воздействия к обслуживающему персоналу общежития.  </w:t>
      </w:r>
    </w:p>
    <w:p>
      <w:pPr>
        <w:pStyle w:val="Normal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УСЛОВИЯ РАЗМЕЩЕНИЯ СТУДЕНТОВ В ОБЩЕЖИТИИ </w:t>
      </w:r>
    </w:p>
    <w:p>
      <w:pPr>
        <w:pStyle w:val="Normal"/>
        <w:ind w:left="-284"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Размещение студентов производится с соблюдением установленных санитарных и пожарных норм  и в соответствии с настоящим Положением.</w:t>
      </w:r>
    </w:p>
    <w:p>
      <w:pPr>
        <w:pStyle w:val="TextBody"/>
        <w:ind w:left="-284" w:right="-14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В соответствии с санитарными нормами и правилами жилое помещение (жилая комната) предоставляется из расчета не менее 6 кв.м.  на одного проживающего (п.1 ст.105 Жилищного кодекса РФ)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8.3. Койко-место закрепляется за проживающим на весь период обучения в Колледже.  Переселение проживающих по их просьбе из одной комнаты в другую производится по решению администрации Колледже  с учетом предложений Совета общежития.</w:t>
      </w:r>
    </w:p>
    <w:p>
      <w:pPr>
        <w:pStyle w:val="TextBody"/>
        <w:ind w:left="-284" w:right="-143" w:firstLine="426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рганизация регистрационного режима в студенческом общежитии осуществляется </w:t>
      </w:r>
      <w:r>
        <w:rPr>
          <w:sz w:val="28"/>
          <w:szCs w:val="28"/>
          <w:lang w:val="ru-RU"/>
        </w:rPr>
        <w:t>паспортистом колледжа</w:t>
      </w:r>
      <w:r>
        <w:rPr>
          <w:sz w:val="28"/>
          <w:szCs w:val="28"/>
        </w:rPr>
        <w:t>. Регистрация проживающих в студенческом общежитии осуществляется в порядке, установленном  законодательством РФ.</w:t>
      </w:r>
    </w:p>
    <w:p>
      <w:pPr>
        <w:pStyle w:val="TextBody"/>
        <w:ind w:left="-284" w:right="-14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</w:t>
      </w:r>
      <w:r>
        <w:rPr>
          <w:sz w:val="28"/>
          <w:szCs w:val="28"/>
        </w:rPr>
        <w:t>. На основании приказа о заселении, проживающим выд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дер</w:t>
      </w:r>
      <w:r>
        <w:rPr>
          <w:sz w:val="28"/>
          <w:szCs w:val="28"/>
        </w:rPr>
        <w:t xml:space="preserve">, в котором указывается номер  комнаты. 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8.6. Вселение студентов из числа обучающихся в студенческое общежитие должно производиться с учетом их социального и материального положения.</w:t>
      </w:r>
    </w:p>
    <w:p>
      <w:pPr>
        <w:pStyle w:val="TextBody"/>
        <w:ind w:left="-284" w:right="-14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Льготы на внеочередное размещение в общежитии при наличии свободных мест предоставляются;</w:t>
      </w:r>
    </w:p>
    <w:p>
      <w:pPr>
        <w:pStyle w:val="TextBody"/>
        <w:numPr>
          <w:ilvl w:val="2"/>
          <w:numId w:val="2"/>
        </w:numPr>
        <w:ind w:left="862" w:right="-143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ям –</w:t>
      </w:r>
      <w:r>
        <w:rPr>
          <w:sz w:val="28"/>
          <w:szCs w:val="28"/>
        </w:rPr>
        <w:t xml:space="preserve"> сирот</w:t>
      </w:r>
      <w:r>
        <w:rPr>
          <w:sz w:val="28"/>
          <w:szCs w:val="28"/>
          <w:lang w:val="ru-RU"/>
        </w:rPr>
        <w:t>ам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тям</w:t>
      </w:r>
      <w:r>
        <w:rPr>
          <w:sz w:val="28"/>
          <w:szCs w:val="28"/>
        </w:rPr>
        <w:t>, оставш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ся без попечения родителей</w:t>
      </w:r>
      <w:r>
        <w:rPr>
          <w:sz w:val="28"/>
          <w:szCs w:val="28"/>
          <w:lang w:val="ru-RU"/>
        </w:rPr>
        <w:t>, лицам из их числа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2"/>
        </w:numPr>
        <w:ind w:left="-284" w:right="-14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тям – </w:t>
      </w:r>
      <w:r>
        <w:rPr>
          <w:sz w:val="28"/>
          <w:szCs w:val="28"/>
        </w:rPr>
        <w:t>инвалид</w:t>
      </w:r>
      <w:r>
        <w:rPr>
          <w:sz w:val="28"/>
          <w:szCs w:val="28"/>
          <w:lang w:val="ru-RU"/>
        </w:rPr>
        <w:t>ам, которым</w:t>
      </w:r>
      <w:r>
        <w:rPr>
          <w:sz w:val="28"/>
          <w:szCs w:val="28"/>
        </w:rPr>
        <w:t xml:space="preserve"> по заключению </w:t>
      </w:r>
      <w:r>
        <w:rPr>
          <w:sz w:val="28"/>
          <w:szCs w:val="28"/>
          <w:lang w:val="ru-RU"/>
        </w:rPr>
        <w:t>мед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 противопоказано обучение </w:t>
      </w:r>
      <w:r>
        <w:rPr>
          <w:sz w:val="28"/>
          <w:szCs w:val="28"/>
          <w:lang w:val="ru-RU"/>
        </w:rPr>
        <w:t>в образовательном учреждении;</w:t>
      </w:r>
    </w:p>
    <w:p>
      <w:pPr>
        <w:pStyle w:val="TextBody"/>
        <w:numPr>
          <w:ilvl w:val="2"/>
          <w:numId w:val="2"/>
        </w:numPr>
        <w:ind w:left="862" w:right="-143" w:hanging="720"/>
        <w:rPr/>
      </w:pP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в возрасте до 20 лет, имеющие только одного родителя инвалида первой группы;</w:t>
      </w:r>
    </w:p>
    <w:p>
      <w:pPr>
        <w:pStyle w:val="TextBody"/>
        <w:ind w:left="142" w:right="-14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7.4. </w:t>
      </w:r>
      <w:r>
        <w:rPr>
          <w:sz w:val="28"/>
          <w:szCs w:val="28"/>
        </w:rPr>
        <w:t>студенты из многодетных семей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8.11. Абитуриенты, получившие неудовлетворительную оценку на вступительных испытаниях, освобождают место в общежитии в течение трех дней со дня объявления результата экзамена, а подавшие апелляцию – в трехдневный срок после подтверждения апелляционной комиссией неудовлетворительной оценки; абитуриенты, не прошедшие по конкурсу в учебное заведение - в течение трех дней после издания приказа о зачислении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8.12. Выселение лиц из общежития производится  за грубое нарушение Правил внутреннего распорядка общежития на основании служебных записок воспитателя, заместителя директора по ВР после детального расследования обстоятельств нарушения с привлечением органов самоуправления общежития. В случае подтверждения фактов нарушения Правил внутреннего распорядка общежития издается приказ о выселении проживающего, который в течение 3-х дней доводится до сведения проживающего и его законных представителей заместителем директора по ВР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right="-143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ОПЛАТА ПРОЖИВАНИЯ В СТУДЕНЧЕСКОМ ОБЩЕЖИТИИ</w:t>
      </w:r>
    </w:p>
    <w:p>
      <w:pPr>
        <w:pStyle w:val="Normal"/>
        <w:ind w:left="-284" w:right="-14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 Плата за пользование студенческим общежитием взимается с обучающихся в ОУ  ежемесячно до 10-го числа текущего месяца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В плату студентов за проживание по договору найма включаются следующие затраты за: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вещение по нормам СЭС;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лодное и горячее водоснабжение, водоотведение;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/>
      </w:pPr>
      <w:r>
        <w:rPr>
          <w:sz w:val="28"/>
          <w:szCs w:val="28"/>
        </w:rPr>
        <w:t>пользование электрическими плитами в оборудованных кухнях, ванными комнатами, другими помещениями;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ебелью и другим инвентарем;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/>
      </w:pPr>
      <w:r>
        <w:rPr>
          <w:sz w:val="28"/>
          <w:szCs w:val="28"/>
        </w:rPr>
        <w:t>обеспечение постельными принадлежностями, смена которых производится не реже трех раз в месяц;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борка лестничных клеток и мест общего пользования с применением моющих средств;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;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камер видеонаблюдения;</w:t>
      </w:r>
    </w:p>
    <w:p>
      <w:pPr>
        <w:pStyle w:val="Normal"/>
        <w:numPr>
          <w:ilvl w:val="0"/>
          <w:numId w:val="4"/>
        </w:numPr>
        <w:ind w:left="-284" w:right="-143" w:firstLine="426"/>
        <w:jc w:val="both"/>
        <w:rPr/>
      </w:pPr>
      <w:r>
        <w:rPr>
          <w:sz w:val="28"/>
          <w:szCs w:val="28"/>
        </w:rPr>
        <w:t>оплата труда с начислениями персоналу общежития и бухгалтерии и др.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9.3. Администрация Колледжа по согласованию с Советом общежития вправе оказывать проживающим с их согласия дополнительные (платные) услуги, перечень, объем и качество предоставления которых, устанавливаются договором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</w:t>
      </w:r>
      <w:bookmarkStart w:id="0" w:name="sub_34"/>
      <w:r>
        <w:rPr>
          <w:sz w:val="28"/>
          <w:szCs w:val="28"/>
        </w:rPr>
        <w:t>Плата за проживание в студенческом общежитии не взимается с обучающихся относящихся к лицам, указанным в части 5 статьи 36 Федерального закона «Об образовании в Российской федерации: дети-сироты и дети, оставшиеся без попечения родителей, дети- инвалиды и др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Размер оплаты за общежитие для студентов, обучающихся по программам среднего профессионального  образования на бюджетной основе, составляет 3%. </w:t>
      </w:r>
    </w:p>
    <w:p>
      <w:pPr>
        <w:pStyle w:val="Normal"/>
        <w:ind w:left="-284" w:right="-143" w:firstLine="426"/>
        <w:jc w:val="both"/>
        <w:rPr/>
      </w:pPr>
      <w:bookmarkEnd w:id="0"/>
      <w:r>
        <w:rPr>
          <w:sz w:val="28"/>
          <w:szCs w:val="28"/>
        </w:rPr>
        <w:t>9.6. Расходы по установленным социальным льготам для студентов, проживающим в общежитии, осуществляются за счет средств регионального бюджета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9.7. Абитуриенты на период вступительных испытаний, могут размещаться в студенческом общежитии с оплатой на условиях, устанавливаемых Колледжем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rStyle w:val="Style24"/>
          <w:sz w:val="28"/>
          <w:szCs w:val="28"/>
        </w:rPr>
        <w:t>9.8. Оплата за проживание производится посуточно в соответствии с единым расчетным часом - 12 часов текущих суток по местному времени. Расчет оплаты за проживание начинают считать с 12 ч той даты, когда проживающий заселился. При проживании менее суток оплата взимается за целые сутки независимо от расчетного часа</w:t>
      </w:r>
    </w:p>
    <w:p>
      <w:pPr>
        <w:pStyle w:val="Normal"/>
        <w:ind w:left="-284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284"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ОБЩЕСТВЕННЫЕ ОРГАНЫ УПРАВЛЕНИЯ </w:t>
      </w:r>
    </w:p>
    <w:p>
      <w:pPr>
        <w:pStyle w:val="Normal"/>
        <w:ind w:left="142" w:right="-143" w:hanging="0"/>
        <w:rPr>
          <w:sz w:val="28"/>
          <w:szCs w:val="28"/>
        </w:rPr>
      </w:pPr>
      <w:r>
        <w:rPr>
          <w:sz w:val="28"/>
          <w:szCs w:val="28"/>
        </w:rPr>
        <w:t>СТУДЕНЧЕСКИМ ОБЩЕЖИТИЕМ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В общежитии студентами избирается орган самоуправления, представляющий их интересы – Совет общежития. 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0.2. Совет общежития имеет право заключать соглашения между коллективом проживающих и администрацией Колледжа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0.3. Совет общежития координирует деятельность старост блоков, этажей, организует работу по самообслуживанию общежития, привлекает в добровольном порядке проживающих к выполнению общественно полезных работ в общежитии и на прилегающей территории, помогает администрации в организации контроля за сохранностью материальных ценностей, закрепленных за проживающими, организует проведение культурно-массовой работы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4. Совет общежития в своей работе руководствуется Положением о Совете общежития Колледжа, который в обязательном порядке согласуется с руководителем Колледжа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0.5. С Советом общежития должны в обязательном порядке согласовыватьс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-284" w:right="-143" w:firstLine="426"/>
        <w:jc w:val="both"/>
        <w:rPr/>
      </w:pPr>
      <w:r>
        <w:rPr>
          <w:sz w:val="28"/>
          <w:szCs w:val="28"/>
        </w:rPr>
        <w:t>переселение проживающих из одной комнаты в другую по заявлению на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роживающих и меры дисциплинарного воздействия к ним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6. Администрация Техникума принимает меры к поощрению актива Совета общежития за успешную работу, в том числе из внебюджетных средств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7. В каждом блоке общежития избирается староста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7.1. Староста блока следит за бережным отношением проживающих к находящему в блоке имуществу, содержанием блока в чистоте и порядке.</w:t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7.2. Староста блока в своей работе руководствуется решениями Совета общежития и отчитывается о своей работе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1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pacing w:val="-7"/>
      <w:sz w:val="24"/>
      <w:szCs w:val="24"/>
      <w:lang w:val="en-US"/>
    </w:rPr>
  </w:style>
  <w:style w:type="character" w:styleId="Style11">
    <w:name w:val="Основной текст Знак"/>
    <w:qFormat/>
    <w:rPr>
      <w:spacing w:val="-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ws">
    <w:name w:val="news"/>
    <w:basedOn w:val="Style10"/>
    <w:qFormat/>
    <w:rPr/>
  </w:style>
  <w:style w:type="character" w:styleId="Style24">
    <w:name w:val="style2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92" TargetMode="External"/><Relationship Id="rId4" Type="http://schemas.openxmlformats.org/officeDocument/2006/relationships/hyperlink" Target="garantf1://12038291.94" TargetMode="External"/><Relationship Id="rId5" Type="http://schemas.openxmlformats.org/officeDocument/2006/relationships/hyperlink" Target="garantf1://12038291.10501" TargetMode="External"/><Relationship Id="rId6" Type="http://schemas.openxmlformats.org/officeDocument/2006/relationships/hyperlink" Target="http://www.referent.ru/1/143690" TargetMode="External"/><Relationship Id="rId7" Type="http://schemas.openxmlformats.org/officeDocument/2006/relationships/hyperlink" Target="http://www.referent.ru/1/4644" TargetMode="External"/><Relationship Id="rId8" Type="http://schemas.openxmlformats.org/officeDocument/2006/relationships/hyperlink" Target="http://www.referent.ru/1/8377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8:00Z</dcterms:created>
  <dc:creator>Sekretar</dc:creator>
  <dc:description/>
  <cp:keywords/>
  <dc:language>en-US</dc:language>
  <cp:lastModifiedBy>User</cp:lastModifiedBy>
  <cp:lastPrinted>2013-08-09T12:18:00Z</cp:lastPrinted>
  <dcterms:modified xsi:type="dcterms:W3CDTF">2014-04-02T06:56:00Z</dcterms:modified>
  <cp:revision>3</cp:revision>
  <dc:subject/>
  <dc:title>ПОЛОЖЕНИЕ</dc:title>
</cp:coreProperties>
</file>